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D4D4" w:val="clear"/>
        <w:spacing w:lineRule="atLeast" w:line="384" w:before="0" w:after="0"/>
        <w:ind w:left="-1080" w:right="-365" w:hanging="0"/>
        <w:jc w:val="center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ПАМЯТКА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center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для работников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center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«Заработная плата в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«конверте»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both"/>
        <w:rPr>
          <w:rStyle w:val="StrongEmphasis"/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 том случае, если трудовые отношения с работодателем не оформлены, либо если в официальных документах отражается лишь часть фактической зарплаты – Вы стали жертвой практики выплаты «зарплаты в конверте»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сновная причина нелегальных выплат заработной платы – нежелание работодателей платить налоги и исполнять обязанности, возложенные на них трудовым законодательством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 таком положении дел заработная плата фактически делится на две части – та, которую выплачивают официально и вторая, как правило, большая часть, выплачивается работнику «в конверте»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ля органов прокуратуры, контроля (надзора), правоохранительных органов наибольшую сложность представляет вопрос установления фактов подобной выплаты. С определенными трудностями доказывания придется столкнуться и в суде.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center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 связи с этим НУЖНО: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both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/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–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своевременно информировать органы полиции, государственные инспекции труда,</w:t>
        <w:br/>
        <w:t>налоговые органы о сложившейся на предприятии незаконной практике выплаты зарплаты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–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 xml:space="preserve">направлять соответствующую информацию в органы прокуратуры; 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–  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при наличии на предприятиях профсоюзных организаций, подключить их к решению проблемы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ледует помнить, что заработная плата работнику устанавливается трудовым договором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 этом Вы, как работник, не всегда можете самостоятельно установить, использует ли работодатель схему выплаты «серой» заработной платы либо нет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 судебных заседаниях исследовались случаи, когда работники расписывались в ведомостях, пребывая в полной уверенности, что их заработная плата выплачивается официально. Однако при оформлении, например, пенсий, оказывалось, что у них отсутствуют пенсионные накопления за период работы в той или иной организации.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center"/>
        <w:rPr/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В связи с этим ВАЖНО: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both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/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Знать,   что   при   выплате   заработной   платы   работодатель   обязан извещать в письменной форме каждого работника: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3)  о размерах и об основаниях произведенных удержаний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4)  об общей денежной сумме, подлежащей выплате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/>
      </w:pPr>
      <w:r>
        <w:rPr>
          <w:rFonts w:cs="Helvetica" w:ascii="Helvetica" w:hAnsi="Helvetica"/>
          <w:b/>
          <w:color w:val="000000"/>
          <w:sz w:val="28"/>
          <w:szCs w:val="28"/>
        </w:rPr>
        <w:t>Кроме того, необходимо знать, что при увольнении работодатель обязан выдать: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справк</w:t>
        </w:r>
      </w:hyperlink>
      <w:r>
        <w:rPr>
          <w:color w:val="000000"/>
          <w:sz w:val="28"/>
          <w:szCs w:val="28"/>
        </w:rPr>
        <w:t>у о сумме заработка за два предшествующих года,</w:t>
      </w:r>
      <w:r>
        <w:rPr>
          <w:color w:val="000000"/>
          <w:sz w:val="28"/>
        </w:rPr>
        <w:t xml:space="preserve"> и текущий календарный год, на которую были начислены страховые взносы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по страховым взносам обязательного пенсионного страхования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Соглашаясь на выплату «серой» заработной платы, Вы тем самым</w:t>
      </w:r>
      <w:r>
        <w:rPr>
          <w:rStyle w:val="Appleconvertedspace"/>
          <w:rFonts w:cs="Helvetica" w:ascii="Helvetica" w:hAnsi="Helvetic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подвергаете себя определенным рискам: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е получить заработную плату в случае конфликта с работодателем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 нахождении в отпуске Вам не будет сохранен положенный средний заработок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е получить в полном объеме пособие по беременности и родам, по уходу за ребенком, а также в связи с несчастным случаем на производстве или профессиональным заболеванием;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лишиться части социальных гарантий, связанных с сокращением, простоем, обучением и прочими жизненными ситуациями.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Кроме того, с Вашей зарплаты не будут в полном объеме осуществляться отчисления страховых взносов на обязательное пенсионное и медицинское страхование.</w:t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both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hd w:fill="D4D4D4" w:val="clear"/>
        <w:spacing w:lineRule="atLeast" w:line="384" w:before="0" w:after="0"/>
        <w:ind w:left="-1080" w:right="-365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Style w:val="StrongEmphasis"/>
          <w:rFonts w:cs="Helvetica" w:ascii="Helvetica" w:hAnsi="Helvetica"/>
          <w:color w:val="000000"/>
          <w:sz w:val="28"/>
          <w:szCs w:val="28"/>
        </w:rPr>
        <w:t>Если Вам платят заработную плату в «конвертах»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В целях активизации работы по пресечению нарушений трудового законодательства, защиты прав работников прокуратурой района созданы телефоны «горячей линии» (тел. 22152, 22352, 22452). </w:t>
      </w:r>
    </w:p>
    <w:p>
      <w:pPr>
        <w:pStyle w:val="Style15"/>
        <w:shd w:fill="D4D4D4" w:val="clear"/>
        <w:spacing w:lineRule="atLeast" w:line="384" w:before="0" w:after="300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По всем обращениям  будут незамедлительно организована проверка, при подтверждении информации, лица, нарушившие закон, будут привлечены к установленной законом ответственности. </w:t>
      </w:r>
    </w:p>
    <w:p>
      <w:pPr>
        <w:pStyle w:val="Normal"/>
        <w:ind w:left="-1080" w:right="-365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CA6867892C514B7B769A2A97CDE36E80748A9356F9168CC84A813B6003EEE7EC1BB4B14C148C784D1949B411DC4007E4A3A87CEbEL1E" TargetMode="External"/><Relationship Id="rId3" Type="http://schemas.openxmlformats.org/officeDocument/2006/relationships/hyperlink" Target="consultantplus://offline/ref=2BF5E32B87E9CCEA15839946C38DF7DE7ECBF44C1E84DC29FD33336A825FC36DB286FA3FB4EFC3B8B47FC8D11002B6D338996A1E0452L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2:00Z</dcterms:created>
  <dc:creator>1</dc:creator>
  <dc:description/>
  <cp:keywords/>
  <dc:language>en-US</dc:language>
  <cp:lastModifiedBy>1</cp:lastModifiedBy>
  <dcterms:modified xsi:type="dcterms:W3CDTF">2019-03-28T06:56:00Z</dcterms:modified>
  <cp:revision>3</cp:revision>
  <dc:subject/>
  <dc:title/>
</cp:coreProperties>
</file>