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ый жилищный фонд - это жилищный фонд, отнесенный к категории непригодного для проживания и подлежащего сносу в установленном законодательством порядке на основании решения межведомственной комисси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формы и порядок реализации права граждан, проживающих в  аварийном жилье, определены в Жилищном кодексе РФ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знания жилья непригодным регулируется Положением о признании помещением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 (далее - Постановление № 47)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органе местного самоуправления создана межведомственная комиссия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жведомственная комиссия осмотра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заключения соответствующий орган местного самоуправления принимает решение и издает распоряжение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должно быть указано: о дальнейшем использовании помещения, сроках отселения физических лиц в случае признания дома аварийным и подлежащим сносу или реконструкци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ногоквартирный дом признан аварийным, то он может быть  включен в программу по переселению из ветхого и аварийного жилого фонда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редоставление жилых помещений будет осуществляться в рамках программных мероприятий по переселению из ветхого и аварийного жилого фонд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собственник или наниматель нуждается в предоставлении иного жилья, законодательство определяет различный порядок обеспечение жилищных прав: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- согласно ст. 32 Жилищного кодекса РФ жилое помещение может быть изъято путем выкупа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Предоставление другого жилого помещения собственнику возможно в том случае, если аварийный дом включен в адресную программу по переселению граждан из аварийного жилищного фонд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иматель - согласно п. 1 ч. 2 ст. 57 Жилищного кодекса РФ вне очереди жилые помещения по договорам социального найма предоставляются гражданам, жилые помещения которых признаны в установленном порядке непригодными для проживания и ремонту или реконструкции не подлежат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85, ст. 86 Жилищного кодекса РФ, если дом, в котором находится жилое помещение, занимаемое по договору социального найма, подлежит сносу, выселяемым из него гражданам органом государственной власти или органом местного самоуправления, принявшим решение о сносе такого дома, предоставляются другие благоустроенные жилые помещения по договорам социального найм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ругого жилья должно отвечать обязательным критериям: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равнозначным по общей площади, ранее занимаемому жилому помещению (не только в соотношении жилой площади и площади вспомогательных помещений, составляющих общую площадь жилого помещения, но и в количестве комнат по сравнению с ранее имевшимися);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черте данного населенного пункта (города, поселка и т.п.), при этом необходимо учитывать, что крупный город с районным делением рассматривается как единый населенный пункт и, следовательно, при выселении жилое помещение может быть предоставлено в любом районе города;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- отвечать установленным требованиям, в частности санитарным и техническим правилам и нормам (вместе с тем не принимаются во внимание такие факторы или так называемые дополнительные удобства, как улучшенная планировка, наличие балконов, лоджий и т.п.)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оставление гражданам в связи со сносом дома другого жилого помещения носит компенсационный характер и не может ухудшать имевшиеся ранее условия проживания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собственнику выкупной цены помещения также имеет ряд особенностей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ыкупная цена должна включать в себя не только рыночную стоимость жилого помещения, но и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ь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 ( ч.7 ст. 32 ЖК РФ). При возникновении спора о размере выкупной цены рыночная стоимость жилого помещения должна быть установлена по правилам, предусмотренным Федеральным законом от 29.07.1998 № 135-ФЗ «Об оценочной деятельности в Российской Федерации»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роме того, Президент РФ в Указе от 07.05.2012 № 600 «О мерах по обеспечению граждан Российской Федерации доступным и комфортным жильем и повышению качества жилищно-коммунальных услуг», 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ил обеспечить, в том числе органами исполнительной власти субъектов Российской Федерации, разработку </w:t>
      </w:r>
      <w:hyperlink r:id="rId2">
        <w:r>
          <w:rPr>
            <w:rStyle w:val="InternetLink"/>
            <w:sz w:val="28"/>
            <w:szCs w:val="28"/>
          </w:rPr>
          <w:t>комплекс</w:t>
        </w:r>
      </w:hyperlink>
      <w:r>
        <w:rPr>
          <w:sz w:val="28"/>
          <w:szCs w:val="28"/>
        </w:rPr>
        <w:t>а мер, направленных на решение задач, связанных с ликвидацией аварийного жилищного фонда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исполнения указанного поручения Правительством Оренбургской области принято постановление </w:t>
      </w:r>
      <w:hyperlink r:id="rId3">
        <w:r>
          <w:rPr>
            <w:rStyle w:val="InternetLink"/>
            <w:sz w:val="28"/>
            <w:szCs w:val="28"/>
          </w:rPr>
          <w:t xml:space="preserve">от 30.08.2013 N 737-пп "Об утверждении государственной программы "Стимулирование развития жилищного строительства в Оренбургской области в 2014 - 2020 годах" (вместе с "Государственной программой "Стимулирование развития жилищного строительства в Оренбургской области в 2014 - 2020 годах"), одной из подпрограмм которой является </w:t>
        </w:r>
      </w:hyperlink>
      <w:r>
        <w:rPr>
          <w:sz w:val="28"/>
          <w:szCs w:val="28"/>
        </w:rPr>
        <w:t>«Переселение граждан Оренбургской области из многоквартирных домов, признанных аварийными, в 2014 - 2020 годах"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указанной подпрограммы переселение граждан из многоквартирных домов, признанных в установленном порядке аварийными и подлдежащими сносу или реконструкции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й Подпрограмме, муниципальные образования Оренбургской области принимают участие в реализации мероприятий Программы по следующим направлениям, среди которых переселение граждан из многоквартирных домов, признанных аварийными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переселение граждан из многоквартирных домов, признанных в установленном порядке аварийными и подлежащими сносу или реконструкции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новное </w:t>
      </w:r>
      <w:hyperlink r:id="rId4">
        <w:r>
          <w:rPr>
            <w:rStyle w:val="InternetLink"/>
            <w:sz w:val="28"/>
            <w:szCs w:val="28"/>
          </w:rPr>
          <w:t>мероприятие</w:t>
        </w:r>
      </w:hyperlink>
      <w:r>
        <w:rPr>
          <w:sz w:val="28"/>
          <w:szCs w:val="28"/>
        </w:rPr>
        <w:t xml:space="preserve"> Подпрограммы направлено на обеспечение выполнения обязательства государства по реализации прав граждан, проживающих в МКД, не отвечающих установленным санитарным и техническим требованиям, на улучшение качества проживания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предоставления субсидий муниципальным образованиям Оренбургской области из областного бюджета в рамках Подпрограммы, субсидии предоставляются в целях оказания финансовой поддержки при исполнении расходных обязательств, возникающих при выполнении органами местного самоуправления полномочий по вопросам местного значения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рамках реализации основного </w:t>
      </w:r>
      <w:hyperlink r:id="rId5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, переселение граждан из МКД, признанных в установленном порядке аварийными и подлежащими сносу или реконструкции, осуществляется по двум направлениям, вторым из которых, является переселение граждан из МКД, признанных в установленном порядке аварийными и подлежащими сносу или реконструкции, не включенных в программы, финансируемые с участием Фонда ЖКХ, в том числе признанных таковыми после 1 января 2012 года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ереселение граждан Оренбургской области из многоквартирных домов, признанных аварийными, в 2014 - 2020 годах" государственной программы "Стимулирование развития жилищного строительства в Оренбургской области в 2014 - 2020 годах", утвержденной постановлением Правительства Оренбургской области от 30 августа 2013 года N 737-пп, приказом Министерства строительства, жилищно-коммунального и дорожного хозяйства Оренбургской области от 24.09.2015 N 127-пр утвержден 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бора муниципальных образований и многоквартирных домов, признанных в установленном порядке аварийными и подлежащими сносу или реконструкции, для предоставления субсидий на софинансирование обеспечения мероприятий по переселению граждан из аварийного жилищного фонда (далее – по тексту Порядок)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механизм отбора муниципальных образований и многоквартирных домов для предоставления субсидий бюджетам муниципальных образований на софинансирование обеспечения мероприятий по переселению граждан из аварийного жилищного фонда (п. 1.1 Порядка)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2 Порядка, отбор осуществляется министерством строительства, жилищно-коммунального и дорожного хозяйства Оренбургской области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 Порядка отбор проводится ежегодно в срок, установленный Минстроем Оренбургской области, а начиная с 2016 года с учетом соблюдения сроков, установленных нормативными правовыми актами Оренбургской области, регулирующими порядок составления проекта областного бюджета на очередной финансовый год и на плановый период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тбора являются муниципальные районы и городские округа Оренбургской области (далее - муниципальные образования) и многоквартирные дома, находящиеся в границах муниципального образования, которые признаны в установленном порядке до 1 января 2012 года аварийными и подлежащими сносу или реконструкции, не включенные в программы, финансируемые с участием средств государственной корпорации - Фонда содействия реформированию жилищно-коммунального хозяйства, или признаны в установленном порядке после 1 января 2012 года аварийными и подлежащими сносу или реконструкции (п.1.4 Порядка)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>Наиболее часто возникающие вопросы: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ожно ли обжаловать решение о признании многоквартирного дома аварийным?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е органа местного самоуправления, заключение межведомственной комиссии о выявлении оснований для признания многоквартирного дома аварийным и подлежащим сносу, могут быть обжалованы заинтересованными лицами в судебном порядке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Если граждане проживают в жилом помещении, непригодном для проживания, либо аварийном и подлежащем сносу доме, на праве коммерческого найма, поднайма, безвозмездного пользования, могут ли они наряду с собственниками и нанимателями жилья также получить иное благоустроенное жилое помещение?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т, так как другое благоустроенное жилье предоставляется гражданам, которые имели право собственности, а также права владения и пользования жилым помещением по договору социального найма. Иные основания Жилищным кодексом Российской Федерации не предусмотрены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храняется ли право на улучшение жилищных условий для граждан, состоящих на учете в качестве нуждающихся в случае получения иного благоустроенного жилья взамен аварийного?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случаях, предусмотренных федеральным законом, гражданам, которые состоят на учете в качестве нуждающихся в жилых помещениях или имеют право состоять на данном учете, жилые помещения предоставляются по нормам предоставления, при этом нельзя рассматривать снос многоквартирного дома как основание для выселения из жилого помещения с целью улучшения жилищных условий, поскольку оно носит иной, компенсационный характер. Таким образом, правовое положение граждан, состоящих на учете, не изменяется: с очереди они не снимаются и не теряют своего прав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ак защитить свои жилищные права?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граждане сталкиваются с безразличием органов государственной власти и местного самоуправления по вопросам признания домов аварийными и их расселением, а подчас и с затягиванием сроков расселения, нарушениями при предоставлении иных жилых помещений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бездействия органов власти или несогласия с принятым решением по вопросу расселения аварийного жилищного фонда граждане вправе обратиться в прокуратуру с соответствующим заявлением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ашей жалобе будет проведена прокурорская проверка и, при наличии оснований, будут приняты меры реагирования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ффективным способом защиты жилищных прав в данных ситуациях является обращение в суд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обратиться в суд или оспорить решения, действия (бездействие) органа местного самоуправления в порядке, установленном Кодексом административного судопроизводства РФ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обращения с административным исковым заявлением в суд составляет три месяца со дня, когда гражданину, стало известно о нарушении их прав, свобод и законных интересов. 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, пропущенный по уважительным причинам, может быть восстановлен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Ep">
    <w:name w:val="ep"/>
    <w:basedOn w:val="Style9"/>
    <w:qFormat/>
    <w:rPr/>
  </w:style>
  <w:style w:type="character" w:styleId="Blk">
    <w:name w:val="blk"/>
    <w:basedOn w:val="Style9"/>
    <w:qFormat/>
    <w:rPr/>
  </w:style>
  <w:style w:type="character" w:styleId="Nomer2">
    <w:name w:val="nomer2"/>
    <w:basedOn w:val="Style9"/>
    <w:qFormat/>
    <w:rPr>
      <w:rFonts w:ascii="Times New Roman" w:hAnsi="Times New Roman" w:cs="Times New Roman"/>
    </w:rPr>
  </w:style>
  <w:style w:type="character" w:styleId="Data2">
    <w:name w:val="data2"/>
    <w:basedOn w:val="Style9"/>
    <w:qFormat/>
    <w:rPr>
      <w:rFonts w:ascii="Times New Roman" w:hAnsi="Times New Roman" w:cs="Times New Roman"/>
    </w:rPr>
  </w:style>
  <w:style w:type="character" w:styleId="Date3">
    <w:name w:val="date3"/>
    <w:basedOn w:val="Style9"/>
    <w:qFormat/>
    <w:rPr/>
  </w:style>
  <w:style w:type="character" w:styleId="Blk3">
    <w:name w:val="blk3"/>
    <w:basedOn w:val="Style9"/>
    <w:qFormat/>
    <w:rPr>
      <w:vanish w:val="false"/>
    </w:rPr>
  </w:style>
  <w:style w:type="character" w:styleId="Bigger4title">
    <w:name w:val="bigger4 title"/>
    <w:basedOn w:val="Style9"/>
    <w:qFormat/>
    <w:rPr>
      <w:rFonts w:ascii="Trebuchet MS" w:hAnsi="Trebuchet MS" w:cs="Trebuchet MS"/>
    </w:rPr>
  </w:style>
  <w:style w:type="character" w:styleId="Smaller2hiddenspaced">
    <w:name w:val="smaller2 hidden spaced"/>
    <w:basedOn w:val="Style9"/>
    <w:qFormat/>
    <w:rPr>
      <w:rFonts w:ascii="Trebuchet MS" w:hAnsi="Trebuchet MS" w:cs="Trebuchet MS"/>
    </w:rPr>
  </w:style>
  <w:style w:type="character" w:styleId="Bigger1std">
    <w:name w:val="bigger1 std"/>
    <w:basedOn w:val="Style9"/>
    <w:qFormat/>
    <w:rPr>
      <w:rFonts w:ascii="Trebuchet MS" w:hAnsi="Trebuchet MS" w:cs="Trebuchet MS"/>
    </w:rPr>
  </w:style>
  <w:style w:type="character" w:styleId="Title">
    <w:name w:val="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sonesliderdate">
    <w:name w:val="news-one-slider__dat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BEF8E60497356113810FF3741B1CEC54D35F2D899DFC4D3650A881349DE9B15F5305A295BBD44c2CBE" TargetMode="External"/><Relationship Id="rId3" Type="http://schemas.openxmlformats.org/officeDocument/2006/relationships/hyperlink" Target="consultantplus://offline/ref=C9C9A09F17981D297FE7AB93A461F56D994167FC92DA59146D29EBD49A49344D2A1A1048DBB652ABD226D27DI3E" TargetMode="External"/><Relationship Id="rId4" Type="http://schemas.openxmlformats.org/officeDocument/2006/relationships/hyperlink" Target="consultantplus://offline/ref=C9C9A09F17981D297FE7AB93A461F56D994167FC92DA59146D29EBD49A49344D2A1A1048DBB652A8D126D27DIFE" TargetMode="External"/><Relationship Id="rId5" Type="http://schemas.openxmlformats.org/officeDocument/2006/relationships/hyperlink" Target="consultantplus://offline/ref=C9C9A09F17981D297FE7AB93A461F56D994167FC92DA59146D29EBD49A49344D2A1A1048DBB652A8D126D27DIFE" TargetMode="External"/><Relationship Id="rId6" Type="http://schemas.openxmlformats.org/officeDocument/2006/relationships/hyperlink" Target="consultantplus://offline/ref=20CF3AFEA199D0B86920787E30C6A2E98DA85E6F16DB40A4D2CBFFFF82AF71D73F0D9FD6DA01FFA5364C6Cd4MAE" TargetMode="External"/><Relationship Id="rId7" Type="http://schemas.openxmlformats.org/officeDocument/2006/relationships/hyperlink" Target="consultantplus://offline/ref=20CF3AFEA199D0B86920787E30C6A2E98DA85E6F19D245A9DDCBFFFF82AF71D73F0D9FD6DA01FFA43E4968d4M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2:00Z</dcterms:created>
  <dc:creator>Дмитров</dc:creator>
  <dc:description/>
  <dc:language>en-US</dc:language>
  <cp:lastModifiedBy>admin</cp:lastModifiedBy>
  <cp:lastPrinted>2020-11-23T17:19:00Z</cp:lastPrinted>
  <dcterms:modified xsi:type="dcterms:W3CDTF">2020-12-21T04:12:00Z</dcterms:modified>
  <cp:revision>2</cp:revision>
  <dc:subject/>
  <dc:title>Редактору ГПУ</dc:title>
</cp:coreProperties>
</file>