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</w:t>
        <w:tab/>
      </w:r>
    </w:p>
    <w:p>
      <w:pPr>
        <w:pStyle w:val="Style15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</w:t>
        <w:tab/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ТОННОВСКИЙ СЕЛЬСОВЕТ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ЛЕКСК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ЕНБУРГСКОЙ ОБЛАСТИ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ab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02. 2015 г.                      с. Затонное                                                 № 147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нормативов градостроительного проектирования муниципального образования Затонновский сельсовет Илекского района Оренбургской области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ей 12,132 Конституции Российской Федерации, статьи 23, статьи 28 Градостроительного кодекса Российской Федерации, статьи 35 Федерального  закона от 06.10.2003 № 131- ФЗ « Об общих принципах организации местного самоуправления в Российской Федерации», части 10 статьи 14 Закона Оренбургской области от 16.03.2007 № 1037/233-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ОЗ « О градостроительной деятельности на территории Оренбургской области» протокола публичных слушаний «Об  утверждении нормативов градостроительного проектирования муниципального образования Затонновский сельсовет Илекского района Оренбургской области от 10.02.2015г.</w:t>
      </w:r>
      <w:r>
        <w:rPr>
          <w:bCs/>
          <w:color w:val="26282F"/>
          <w:sz w:val="28"/>
          <w:szCs w:val="28"/>
        </w:rPr>
        <w:t xml:space="preserve">, и руководствуясь статьей 5 Устава муниципального образования Затонновский сельсовет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Совет депутатов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ИЛ: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Нормативы градостроительного проектирования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 Затонновский сельсовет Илек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решения возложить </w:t>
      </w:r>
      <w:r>
        <w:rPr>
          <w:color w:val="000000"/>
          <w:sz w:val="28"/>
          <w:szCs w:val="28"/>
        </w:rPr>
        <w:t>на постоянную комиссию по бюджетной, налоговой и финансовой политике, собственности и экономики (председатель Портнова Р.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Совета депутатов вступает в силу после его опубликования в газете «Вестник Затон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И.М. Порт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а района,  «Вестник Затонновского сельсовета», в дел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3:00Z</dcterms:created>
  <dc:creator>tt</dc:creator>
  <dc:description/>
  <cp:keywords/>
  <dc:language>en-US</dc:language>
  <cp:lastModifiedBy>Пользователь</cp:lastModifiedBy>
  <cp:lastPrinted>2015-02-27T16:47:00Z</cp:lastPrinted>
  <dcterms:modified xsi:type="dcterms:W3CDTF">2022-04-15T05:23:00Z</dcterms:modified>
  <cp:revision>3</cp:revision>
  <dc:subject/>
  <dc:title>Приложение</dc:title>
</cp:coreProperties>
</file>